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15.12.2021г. № 123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3 209,3 тыс. 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 965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9 871,6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9 880,0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6"/>
        <w:gridCol w:w="1134"/>
        <w:gridCol w:w="709"/>
        <w:gridCol w:w="709"/>
        <w:gridCol w:w="708"/>
        <w:gridCol w:w="709"/>
        <w:gridCol w:w="709"/>
        <w:gridCol w:w="709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щений мероприятий МКУК «Газырский КДЦ» (по срав-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лиографических записей в электронных каталогах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ренности населе-ния Газырского сельского поселения Выселковского района качеством предоставле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дени-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общедоступных библиотек, под-ключенных к сети «Интернет», в общем количестве библиотек Газыр-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-пальных учреждений культуры, зда-ния которых требуют капитального ремонта, в общем количестве муни-ципальных учреждений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-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-но Указом Президента Российской Федерации от 7 мая 2012 года №597 «О мероприятиях по реализации государственной социальной поли-тики», и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3 209,3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5 404,2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5"/>
        <w:gridCol w:w="992"/>
        <w:gridCol w:w="993"/>
        <w:gridCol w:w="992"/>
        <w:gridCol w:w="992"/>
        <w:gridCol w:w="992"/>
        <w:gridCol w:w="993"/>
        <w:gridCol w:w="2126"/>
        <w:gridCol w:w="198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точники финансиро-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бъем финанси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ом числе по года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-рудникам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-ципальных учреждений культуры, искусства и кинематографии до средней заработной платы по Краснодарско-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-лат стимулирующего характера работникам муниципальных учреждений культуры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еще-ния коммунальных ус-луг сотрудникам учреж-дений культуры поселе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-ких коллективов и отдельных исполните-лей сценическими кос-тюмами, музыкаль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-витие традицион-ной и народн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ка на периоди-ческие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териаль-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реждений культу-ры, оснащение их современным обо-рудованием, мебе-л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, проводи-мых учреждениям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-ранности и функци-онирования имуще-ства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-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 в поселе-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дро-вого потенциала отрасл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-раммного обеспечения, приобретение и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, Минис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документов для осуществления государственной регистрации права собст-венности на объекты историко-культурного наследия, постановка и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роектно-сметной документа-ции, подготовка документов для участия в краевой программе по проведению ремонта объекта культурного наследия «Братская могила советских воинов, погибших в боях с фашистскими захватчи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луч-шения условий содержания и эксп-луатации объектов культурного насле-дия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ые и кадастровые работы на земельном участке размещен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2-03-09T09:52:00Z</cp:lastPrinted>
  <dcterms:modified xsi:type="dcterms:W3CDTF">2022-03-09T07:02:00Z</dcterms:modified>
  <cp:revision>57</cp:revision>
  <dc:subject/>
  <dc:title/>
</cp:coreProperties>
</file>